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color w:val="FF99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9900"/>
                <w:sz w:val="32"/>
                <w:szCs w:val="32"/>
              </w:rPr>
              <w:t xml:space="preserve">Учитель физической культур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9"/>
              <w:gridCol w:w="7016"/>
            </w:tblGrid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Фамилия. Имя. Отчество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истратов Александр Александрович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Контакты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.89996791685  эл. адрес: </w:t>
                  </w:r>
                  <w:r>
                    <w:rPr>
                      <w:sz w:val="20"/>
                      <w:szCs w:val="20"/>
                      <w:lang w:val="en-US"/>
                    </w:rPr>
                    <w:t>kelt</w:t>
                  </w:r>
                  <w:r>
                    <w:rPr>
                      <w:sz w:val="20"/>
                      <w:szCs w:val="20"/>
                    </w:rPr>
                    <w:t>.21@</w:t>
                  </w:r>
                  <w:r>
                    <w:rPr>
                      <w:sz w:val="20"/>
                      <w:szCs w:val="20"/>
                      <w:lang w:val="en-US"/>
                    </w:rPr>
                    <w:t>yandex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b w:val="false"/>
                      <w:b w:val="false"/>
                      <w:bCs w:val="false"/>
                      <w:color w:val="FF6600"/>
                      <w:spacing w:val="-15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color w:val="FF6600"/>
                      <w:spacing w:val="-15"/>
                      <w:sz w:val="28"/>
                      <w:szCs w:val="28"/>
                    </w:rPr>
                    <w:t>Общая информация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Проживание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сква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 xml:space="preserve">  (Синявинская д.11) м. Речной вокзал, м.Планерная.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Место работы:</w:t>
                  </w:r>
                </w:p>
              </w:tc>
              <w:tc>
                <w:tcPr>
                  <w:tcW w:w="7016" w:type="dxa"/>
                  <w:tcBorders/>
                  <w:tcMar>
                    <w:right w:w="3300" w:type="dxa"/>
                  </w:tcMar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Заработная плата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от 50 000 руб.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Характер работы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работодателя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График работы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ый рабочий день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Образование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Опыт работы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лет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Гражданство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Пол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жской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Возраст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лет  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color w:val="677777"/>
                      <w:sz w:val="20"/>
                      <w:szCs w:val="20"/>
                    </w:rPr>
                    <w:t>(21 мая 1980)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b w:val="false"/>
                      <w:b w:val="false"/>
                      <w:bCs w:val="false"/>
                      <w:color w:val="FF6600"/>
                      <w:spacing w:val="-15"/>
                      <w:sz w:val="28"/>
                      <w:szCs w:val="28"/>
                    </w:rPr>
                  </w:pPr>
                  <w:r>
                    <w:rPr>
                      <w:b w:val="false"/>
                      <w:color w:val="FF6600"/>
                      <w:sz w:val="28"/>
                      <w:szCs w:val="28"/>
                    </w:rPr>
                    <w:t>Опыт работы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 </w:t>
                  </w:r>
                  <w:r>
                    <w:rPr>
                      <w:rStyle w:val="Appleconvertedspace"/>
                      <w:b/>
                      <w:bCs/>
                      <w:color w:val="FF6600"/>
                      <w:spacing w:val="-15"/>
                      <w:sz w:val="28"/>
                      <w:szCs w:val="28"/>
                    </w:rPr>
                    <w:t> </w:t>
                  </w:r>
                  <w:r>
                    <w:rPr>
                      <w:b w:val="false"/>
                      <w:color w:val="999999"/>
                      <w:sz w:val="28"/>
                      <w:szCs w:val="28"/>
                    </w:rPr>
                    <w:t>13 лет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Период работы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 2002 — сентябрь 2003  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color w:val="477777"/>
                      <w:sz w:val="20"/>
                      <w:szCs w:val="20"/>
                    </w:rPr>
                    <w:t>(1 год)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Должность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итель  физической культуры и спорта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Компания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ый лицей.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Обязанности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ланировал и организовывал проведение учебных, факультативных и внеурочных занятий по физическому воспитанию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Осуществлял проведение учебных занятий по физическому воспитанию обучающихся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Руководил работой преподавателей физкультуры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Организовывал учет успеваемости и посещаемости занятий обучающимися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Внедрял наиболее эффективные формы, методы и средства физического воспитания обучающихся, обеспечивал контроль за состоянием их здоровья и физическим развитием в течении всего периода обучения, за проведением профессионально-прикладной физической подготовки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Организовывал с участием медицинских работников проведение медицинского обследования и тестирования обучающихся по физической подготовке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Обеспечивал организацию и проведение оздоровительных физкультурных меро-приятий во внеучебное время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Принимал меры по физической реабилитации обучающихся, имеющих отклонения в здоровье и слабую физическую подготовку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Организовывал работу физкультурно - оздоровительных центров, кабинетов здоровья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Осуществлял контроль за состоянием и эксплуатацией имеющихся спортивных сооружений и помещений, соблюдением безопасности при проведении учебных занятий, за хранением и правильным использованием спортивной формы, инвентаря и оборудования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Планировал ассигнования на приобретение спортивного имущества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Составлял отчетность по установленной форме.</w:t>
                  </w:r>
                </w:p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Вносил предложения по совершенствованию образовательного процесса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Участвовал в деятельности педагогического и иных советов образовательного учреждения, а также в деятельности методических объединений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Обеспечивал охрану жизни и здоровья обучающихся во время образовательного процесса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Осуществлял связь с родителями обучающихся ( лицами их заменяющими)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  <w:shd w:fill="FFFFFF" w:val="clear"/>
                    </w:rPr>
                    <w:t>Выполнял правила по охране труда и пожарной безопасности.</w:t>
                  </w:r>
                </w:p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Подготавливал сборные команды лицея для участия в городских спортивно-массовых мероприятиях. Организовывал и проводил соревнования по различным видам спорта. Организовывал работу спортивных секций. Организовывал и проводил занятия по физической подготовке среди учащихся и сотрудников лицея.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 xml:space="preserve">Проводил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работу с молодежью допризывного возраста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.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Style w:val="Appleconvertedspace"/>
                      <w:sz w:val="20"/>
                      <w:szCs w:val="20"/>
                      <w:shd w:fill="FFFFFF" w:val="clear"/>
                    </w:rPr>
                    <w:t xml:space="preserve">Организовывал взаимодействие с военным комиссариатом и учебным заведением.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Период работы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 2004 — май 2016  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color w:val="477777"/>
                      <w:sz w:val="20"/>
                      <w:szCs w:val="20"/>
                    </w:rPr>
                    <w:t>(12 лет)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Должность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меститель КР по воспитательной работе, офицер по социальной работе и профилактике правонарушений, заместитель командира батальона по работе с личным составом.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Компания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оенная служба по контракту 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Обязанности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Отвечал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за воспитание, воинскую дисциплину, морально-психологическое состояние и общественно-государственную подготовку подчиненных.</w:t>
                  </w:r>
                </w:p>
                <w:p>
                  <w:pPr>
                    <w:pStyle w:val="Style13"/>
                    <w:spacing w:before="0" w:after="0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Обязанности:</w:t>
                  </w:r>
                </w:p>
                <w:p>
                  <w:pPr>
                    <w:pStyle w:val="Style13"/>
                    <w:spacing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- участвовал в составлении расписания занятий, планировал и проводил воспитательную работу с подчиненными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- проводил мероприятия по укреплению воинской дисциплины и предупреждению правонарушений, обеспечению условий безопасности жизнедеятельности;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- знал каждого военнослужащего батальона, их индивидуальные особенности, деловые и морально-психологические качества, проводил с ними индивидуальную воспитательную работу; принимал меры по сплочению  коллектива;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- организовывал и лично проводил занятия;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- проводил морально-психологическое обеспечение учебного процесса;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- знал нужды и запросы подчиненных, принимал меры по разрешению жалоб и заявлений, поддерживал связь с их родными и близкими;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- организовывал досуг,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а также необходимые учебные экскурсии для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подчиненных.</w:t>
                  </w:r>
                </w:p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я работа была связана с обучением и воспитанием личного состава.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b w:val="false"/>
                      <w:b w:val="false"/>
                      <w:bCs w:val="false"/>
                      <w:color w:val="FF6600"/>
                      <w:spacing w:val="-15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Образование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Окончание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 год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Учебное заведение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зенский государственный педагогический университет им. В.Г.Белинского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Факультет:</w:t>
                  </w:r>
                </w:p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Квалификация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 по физической культуре и спорту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Специальность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0" w:after="0"/>
                    <w:rPr>
                      <w:bCs w:val="false"/>
                      <w:color w:val="FF6600"/>
                      <w:spacing w:val="-15"/>
                      <w:sz w:val="28"/>
                      <w:szCs w:val="28"/>
                    </w:rPr>
                  </w:pPr>
                  <w:r>
                    <w:rPr>
                      <w:bCs w:val="false"/>
                      <w:color w:val="FF6600"/>
                      <w:spacing w:val="-15"/>
                      <w:sz w:val="28"/>
                      <w:szCs w:val="28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rPr>
                      <w:bCs/>
                      <w:color w:val="FF6600"/>
                      <w:spacing w:val="-15"/>
                      <w:sz w:val="28"/>
                      <w:szCs w:val="28"/>
                    </w:rPr>
                  </w:pPr>
                  <w:r>
                    <w:rPr>
                      <w:bCs/>
                      <w:color w:val="FF6600"/>
                      <w:spacing w:val="-15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Иностранные языки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глийский (Базовый).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Водительские права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B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Владение компьютером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ренный пользователь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Курсы и тренинги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рсы повышения квалификации в 2017 году на тему: « Подготовка педагога к инновационной деятельности в образовательном учреждении в условиях реализации ФГОС » в объеме 72 часа. </w:t>
                  </w:r>
                </w:p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сы повышения квалификации по программе: « Повышение квалификации психологов» в объеме 294 часа.</w:t>
                  </w:r>
                </w:p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Graytext"/>
                    <w:spacing w:before="0" w:after="0"/>
                    <w:rPr>
                      <w:color w:val="779999"/>
                      <w:sz w:val="20"/>
                      <w:szCs w:val="20"/>
                    </w:rPr>
                  </w:pPr>
                  <w:r>
                    <w:rPr>
                      <w:color w:val="779999"/>
                      <w:sz w:val="20"/>
                      <w:szCs w:val="20"/>
                    </w:rPr>
                    <w:t>Навыки и умения:</w:t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ые навыки:</w:t>
                    <w:br/>
                    <w:t xml:space="preserve">- умение выделить главное в работе.  </w:t>
                  </w:r>
                </w:p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араллельный метод работы. </w:t>
                  </w:r>
                </w:p>
                <w:p>
                  <w:pPr>
                    <w:pStyle w:val="Style1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бота в режиме многозадачности.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- организация спортивно-массовых мероприят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 ведения деловой переписки, составления официальных писем, работа со служебной корреспонденцией и обращениями граждан.</w:t>
                  </w:r>
                </w:p>
                <w:p>
                  <w:pPr>
                    <w:pStyle w:val="Style13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Graytext">
    <w:name w:val="gray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00:00Z</dcterms:created>
  <dc:creator>Александр</dc:creator>
  <dc:description/>
  <cp:keywords/>
  <dc:language>en-US</dc:language>
  <cp:lastModifiedBy>Александр</cp:lastModifiedBy>
  <dcterms:modified xsi:type="dcterms:W3CDTF">2017-04-24T19:54:00Z</dcterms:modified>
  <cp:revision>44</cp:revision>
  <dc:subject/>
  <dc:title>Заместитель директора по безопасности</dc:title>
</cp:coreProperties>
</file>